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579120</wp:posOffset>
                </wp:positionV>
                <wp:extent cx="515874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UZU NORTH AMERICA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ancial Assessment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2pt;height:55.2pt;mso-wrap-distance-left:9.05pt;mso-wrap-distance-right:9.05pt;mso-wrap-distance-top:0pt;mso-wrap-distance-bottom:0pt;margin-top:-45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UZU NORTH AMERICA CORPO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nancial Assessment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40"/>
        <w:gridCol w:w="1996"/>
        <w:gridCol w:w="1980"/>
        <w:gridCol w:w="1280"/>
      </w:tblGrid>
      <w:tr>
        <w:trPr>
          <w:trHeight w:val="8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COMPON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YEAR RESUL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YEARS PREVIOUS RESUL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Capita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US$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sset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US$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ained Earn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US$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ings Before Interest and Tax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US$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iabiliti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US$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 Value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qu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US$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 S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US$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R &amp; D 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Total Sal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60020</wp:posOffset>
                </wp:positionV>
                <wp:extent cx="5387340" cy="150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IER NAME:  _____________________________CODE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IER CONTACT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___________________ TELEPHONE #: 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118.2pt;mso-wrap-distance-left:9.05pt;mso-wrap-distance-right:9.05pt;mso-wrap-distance-top:0pt;mso-wrap-distance-bottom:0pt;margin-top:12.6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LIER NAME:  _____________________________CODE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PLIER CONTACT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___________________ TELEPHONE #: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307580</wp:posOffset>
                </wp:positionV>
                <wp:extent cx="6286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Private firm: book value of equ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575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Private firm: book value of equ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iszapurchasing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3:00Z</dcterms:created>
  <dc:creator>ITresources</dc:creator>
  <dc:description/>
  <dc:language>en-US</dc:language>
  <cp:lastModifiedBy>Sandra Wood</cp:lastModifiedBy>
  <cp:lastPrinted>2006-03-08T11:26:00Z</cp:lastPrinted>
  <dcterms:modified xsi:type="dcterms:W3CDTF">2016-03-21T19:43:00Z</dcterms:modified>
  <cp:revision>2</cp:revision>
  <dc:subject/>
  <dc:title/>
</cp:coreProperties>
</file>